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欧地线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月最新附加费通知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) BAF $612 /TEU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) CAF 13.5%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) SUEZ CANAL TRANSIT SURCHARGE  $10/TEU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) UK SURCHARGE $80/TEU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5) THC--- 20'/40'GP/40'HC/ 370/560//560 CNY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eastAsia="Arial" w:cs="Arial" w:ascii="Arial" w:hAnsi="Arial"/>
          <w:b/>
          <w:bCs/>
          <w:color w:val="FF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我司将维持原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THC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至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12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月底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 xml:space="preserve">,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若调整我司将会进一步通知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eastAsia="Arial" w:cs="Arial" w:ascii="Arial" w:hAnsi="Arial"/>
          <w:b/>
          <w:bCs/>
          <w:color w:val="FF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敬请留意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4:00Z</dcterms:created>
  <dc:creator>陆洲皓</dc:creator>
  <dc:description/>
  <cp:keywords/>
  <dc:language>en-US</dc:language>
  <cp:lastModifiedBy>陆洲皓</cp:lastModifiedBy>
  <dcterms:modified xsi:type="dcterms:W3CDTF">2008-11-04T05:54:00Z</dcterms:modified>
  <cp:revision>2</cp:revision>
  <dc:subject/>
  <dc:title>欧地线11月最新附加费通知</dc:title>
</cp:coreProperties>
</file>